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500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1.04.2024 года Сулимов Н.А., по адресу: *** ХМАО-Югра, не уплатил в установленный ст. 32.2 КоАП РФ срок административный штраф в размере 500 рублей, назначенный постановлением *** от 30.01.2024 года по делу об административном правонарушении, предусмотренном ч.2 ст.19.24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14.11.2024 года об административном правонарушении, копией постановления *** от 30.01.2024 года по делу об административном правонарушении, предусмотренном ч.2 ст.19.24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4.11.2024 года Сулимов Н.А. был задержан с 23 часов 39 минут 14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39 минут 14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